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  <w:tab/>
        <w:t>Załącznik</w:t>
      </w:r>
    </w:p>
    <w:p>
      <w:pPr>
        <w:pStyle w:val="Normal"/>
        <w:spacing w:lineRule="auto" w:line="276"/>
        <w:ind w:left="5916" w:firstLine="456"/>
        <w:jc w:val="left"/>
        <w:rPr/>
      </w:pPr>
      <w:r>
        <w:rPr/>
        <w:t xml:space="preserve">do Zarządzenia Nr …..../…./2023 </w:t>
      </w:r>
    </w:p>
    <w:p>
      <w:pPr>
        <w:pStyle w:val="Normal"/>
        <w:spacing w:lineRule="auto" w:line="276"/>
        <w:ind w:left="5664" w:firstLine="708"/>
        <w:jc w:val="left"/>
        <w:rPr>
          <w:b/>
          <w:b/>
          <w:sz w:val="26"/>
          <w:szCs w:val="26"/>
        </w:rPr>
      </w:pPr>
      <w:r>
        <w:rPr/>
        <w:t>Prezydenta Miasta Rzeszowa</w:t>
        <w:br/>
        <w:t xml:space="preserve">        </w:t>
        <w:tab/>
        <w:t>z dnia …… grudnia 2023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 otwarty konkurs ofert na wsparcie realizacji zadań publicznych </w:t>
        <w:br/>
        <w:t>z zakresu wspierania kultury i ochrony dziedzictwa narodowego w 2024 roku – całoroczna działalność kulturalna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b/>
          <w:u w:val="single"/>
        </w:rPr>
        <w:t>I. Nazwa zadania i wysokość środków przeznaczonych na wsparcie realizacji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/>
      </w:pPr>
      <w:r>
        <w:rPr>
          <w:bCs/>
        </w:rPr>
        <w:t xml:space="preserve">Nazwa zadania: „Całoroczna działalność kulturalna”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Na wsparcie realizacji zadania Gmina Miasto Rzeszów planuje przeznaczyć 500 000,00 zł (słownie: pięćset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Ostateczna wysokość środków, o których mowa w pkt. 2 jest uzależniona od zabezpieczenia stosownych kwot w budżecie Miasta Rzeszowa na 2024 r. i może ulec zmi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Celem tego zadania jest wsparcie realizacji istotnej dla rozwoju Rzeszowa działalności organizacji pozarządowych w zakresie kultury, sztuki, ochrony dóbr kultury i dziedzictwa narodowego prowadzonej na rzecz mieszkańców Rzeszowa w oparciu o wymogi „Strategii Rozwoju Kultury Miasta Rzeszowa na lata 2023 – 2030. W/w działalność całoroczna może być prowadzona m.in. w formie niepublicznego teatru, galerii sztuki, sceny muzycznej, ośrodka budującego lokalną tożsamość wokół wydarzeń kulturalnych, organizacji stałych wydarzeń promujących sztukę o wysokich walorach artystycznych. Działalność ta ma poszerzyć ofertę kulturalną miasta Rzeszowa. Zalecane jest uwzględnienie wydarzeń z edukacji kulturalnej dostępnych w ramach naborów otwartych dla mieszkańców Rzeszowa oraz związanych </w:t>
        <w:br/>
        <w:t>z obchodami 670-lecia Lokacji Miasta Rzeszowa, które można zaplanować w trakcie całego roku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>Planowana działalność ma obejmować niepowtarzające się i różnorodne wydarzenia odbywające się co najmniej raz na kwartał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Maksymalna kwota wnioskowanej dotacji wynosi</w:t>
      </w:r>
      <w:r>
        <w:rPr>
          <w:color w:val="FF0000"/>
        </w:rPr>
        <w:t xml:space="preserve"> </w:t>
      </w:r>
      <w:r>
        <w:rPr/>
        <w:t>120 000,00 zł (słownie: sto dwadzieścia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Prezydent zastrzega sobie prawo do nierozdysponowania wszystkich środków przewidzianych w ogłoszeniu konkursowym bądź ich zwiększenia dla ofert wyłonionych w konkursie, w zależności od zabezpieczenia  stosownych kwot w budżecie Miasta Rzeszowa n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II. Zasady przyznawania dotacji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bCs/>
        </w:rPr>
        <w:t>Postępowanie konkursowe będzie prowadzone zgodnie z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Cs/>
        </w:rPr>
        <w:t>ustawą z dnia 8 marca 1990 r. o samorządzie gminnym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>ustawą z dnia 24 kwietnia 2003 r. o działalności pożytku publicznego i o wolontariacie, zwaną dalej „ustawą”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>rozporządzeniem Przewodniczącego Komitetu do Spraw Pożytku Publicznego z dnia 24 października 2018 r. w sprawie wzorów ofert i ramowych wzorów umów dotyczących realizacji zadań publicznych oraz wzorów sprawozdań z wykonania tych zadań, zwanym dalej „rozporządzeniem” (Dz. U. 2018 poz. 2057)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FF0000"/>
        </w:rPr>
      </w:pPr>
      <w:r>
        <w:rPr>
          <w:bCs/>
        </w:rPr>
        <w:t>uchwałą nr XC/1973/2023 Rady Miasta Rzeszowa z dnia 12 grudnia 2023 r. w sprawie budżetu Miasta Rzeszowa na 2024 r.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 xml:space="preserve">uchwałą nr LXXI/1938/2023 Rady Miasta Rzeszowa z dnia 21 listopada 2023 r. </w:t>
        <w:br/>
        <w:t>w sprawie uchwalenia Programu współpracy Miasta Rzeszowa na 2024 rok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Cs/>
        </w:rPr>
        <w:t>uchwałą nr LXXXIII/1795/2023 Rady Miasta Rzeszowa z dnia 11 lipca 2023 r. w sprawie przyjęcia „Strategii Rozwoju Kultury Miasta Rzeszowa na lata 2023 – 2030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bookmarkStart w:id="0" w:name="_Hlk150943896"/>
      <w:r>
        <w:rPr>
          <w:bCs/>
        </w:rPr>
        <w:t xml:space="preserve">uchwałą nr XLVI/749/2008 Rady Miasta Rzeszowa z dnia 19 grudnia 2008 r. </w:t>
        <w:br/>
        <w:t>w sprawie ustanowienia logo Miasta Rzeszowa</w:t>
      </w:r>
      <w:bookmarkEnd w:id="0"/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 xml:space="preserve">uchwałą nr LXXVI/1387/2014 Rady Miasta Rzeszowa z dnia 17 czerwca 2014 r. </w:t>
        <w:br/>
        <w:t>w sprawie ustanowienia logo Kultura w Rzeszowie.</w:t>
      </w:r>
    </w:p>
    <w:p>
      <w:pPr>
        <w:pStyle w:val="Normal"/>
        <w:spacing w:lineRule="auto" w:line="276"/>
        <w:ind w:hanging="218"/>
        <w:rPr>
          <w:bCs/>
        </w:rPr>
      </w:pPr>
      <w:r>
        <w:rPr>
          <w:bCs/>
          <w:color w:val="FF0000"/>
        </w:rPr>
        <w:br/>
      </w:r>
      <w:r>
        <w:rPr>
          <w:bCs/>
        </w:rPr>
        <w:t>2. O udzielenie dotacji w ramach konkursu mogą ubiegać się: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organizacje pozarządowe wymienione w art. 3 ust. 2 ustawy;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podmioty wymienione w art. 3 ust. 3 pkt 1 – 4 ustawy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3. W przedmiotowym konkursie oferent może złożyć tylko jedną ofertę. Zastrzeżenie to dotyczy również sytuacji składania oferty wspólnej przez kilku oferentów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4. W przypadku złożenia więcej niż jednej oferty przez jednego oferenta, wszystkie oferty podlegają odrzuceniu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5. Ostatecznego wyboru ofert wraz z decyzją o wysokości kwoty dotacji dokonuje Prezydent (Zleceniodawca). Dotacja zostanie przyznana na podstawie ofert, które uzyskają pozytywną rekomendację Komisji Konkursowej z zastrzeżeniem, że wymagany minimalny limit punktów, upoważniający do uzyskania dotacji wynosi 25 na 40 punktów możliwych wynikających z karty oceny merytorycznej.</w:t>
      </w:r>
    </w:p>
    <w:p>
      <w:pPr>
        <w:pStyle w:val="Normal"/>
        <w:spacing w:lineRule="auto" w:line="276"/>
        <w:rPr/>
      </w:pPr>
      <w:r>
        <w:rPr>
          <w:bCs/>
        </w:rPr>
        <w:tab/>
        <w:br/>
        <w:t>6. Przyznane środki finansowe mogą być przeznaczone wyłącznie na pokrycie kosztów bezpośrednio związanych z realizacją zadania publicznego, uwzględnionych i określonych rodzajowo w oferc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7. Prezydent zastrzega sobie prawo do: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nie rozstrzygnięcia konkursu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udzielenia dotacji w wysokości niższej niż wnioskowana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 xml:space="preserve">odmowy przyznania dotacji od której nie przysługuje odwołani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  <w:r>
        <w:rPr>
          <w:bCs/>
          <w:color w:val="FF0000"/>
        </w:rPr>
        <w:br/>
      </w:r>
      <w:r>
        <w:rPr>
          <w:bCs/>
        </w:rPr>
        <w:t xml:space="preserve">8. Dotacja może zostać przyznana oferentowi, który złoży terminowo za pośrednictwem generator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br/>
        <w:br/>
        <w:t xml:space="preserve">ofert dostępnego na stronie </w:t>
      </w:r>
      <w:hyperlink r:id="rId2" w:tgtFrame="_blank">
        <w:r>
          <w:rPr>
            <w:rStyle w:val="InternetLink"/>
            <w:bCs/>
            <w:color w:val="0070C0"/>
          </w:rPr>
          <w:t>https://generatorNGO.erzeszow.pl</w:t>
        </w:r>
      </w:hyperlink>
      <w:r>
        <w:rPr>
          <w:bCs/>
        </w:rPr>
        <w:t xml:space="preserve"> prawidłowo wypełnioną ofertę, sporządzoną według wzoru stanowiącego załącznik nr 1 do rozporządzenia.</w:t>
      </w:r>
      <w:r>
        <w:rPr>
          <w:bCs/>
          <w:color w:val="FF0000"/>
        </w:rPr>
        <w:t xml:space="preserve"> </w:t>
      </w:r>
      <w:r>
        <w:rPr>
          <w:bCs/>
        </w:rPr>
        <w:t>W postępowaniu dotyczącym realizacji i rozliczenia zadań publicznych, zleconych do wykonania na podstawie niniejszego ogłoszenia, załączniki nr 3 (umowa) i 5 (sprawozdanie) do rozporządzenia stosuje się odpowiednio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br/>
      </w:r>
      <w:r>
        <w:rPr>
          <w:bCs/>
        </w:rPr>
        <w:t>9. Dotacja może być przyznana jedynie na 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tab/>
        <w:br/>
      </w:r>
      <w:r>
        <w:rPr>
          <w:bCs/>
        </w:rPr>
        <w:t xml:space="preserve">10. Po rozstrzygnięciu otwartego konkursu ofert, w przypadku, gdy oferent otrzyma dotację </w:t>
        <w:br/>
        <w:t>w wysokości niższej niż wnioskowana, przed zawarciem umowy oferent oraz upoważnieni przedstawiciele Urzędu Miasta Rzeszowa dokonują uzgodnień, których celem jest doprecyzowanie warunków i zakresu realizacji zadania publicznego lub odstąpienie od realizacji tego zadania. Uzgodnień dokonuje się poprzez akceptację aktualizacji oferty, którą oferent jest zobowiązany przedstawić we wskazanym termin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11. Oferent może odstąpić od zawarcia umowy. W przypadku odstąpienia od zawarcia umowy oferent powinien powiadomić Prezydenta Miasta Rzeszowa o swojej decyzji w terminie 30 dni kalendarzowych od daty pojawienia się informacji o rozstrzygnięciu konkursu na stronie UMRz i na stronie BI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rzekazanie środków finansowych następuje po zawarciu umowy w terminie do 30 dni od daty zawarcia umowy, na rachunek bankowy podmiotu realizującego zadanie publiczne - oferen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Do sprawozdania należy załączyć tabelę pn. zestawienie dokumentów księgowych związanych z realizacją zadania publicznego (Załącznik nr 3 do ogłoszenia). Do sprawozdania z zadania publicznego nie załącza się oryginałów ani kopii faktur (rachunków). Oryginały faktur i rachunków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Terminy i warunki realizacji zada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rFonts w:ascii="Arial" w:hAnsi="Arial" w:cs="Arial"/>
          <w:b/>
          <w:b/>
        </w:rPr>
      </w:pPr>
      <w:r>
        <w:rPr/>
        <w:t>Zadania mają być realizowane tylko i wyłącznie na terenie miasta Rzeszowa. Nie dopuszcza się dofinansowania z dotacji realizacji zadania poza terenem Gminy Miasto Rzeszów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</w:rPr>
      </w:pPr>
      <w:r>
        <w:rPr/>
        <w:t xml:space="preserve">Adresatami zadań mają być mieszkańcy Rzeszowa, z uwzględnieniem uczniów rzeszowskich jednostek oświatowych i studentów rzeszowskich uczelni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Zadanie należy zrealizować zgodnie ze złożoną ofertą i zawartą umową, </w:t>
        <w:br/>
        <w:t xml:space="preserve">w okresie  od dnia  </w:t>
      </w:r>
      <w:r>
        <w:rPr>
          <w:b/>
          <w:u w:val="single"/>
        </w:rPr>
        <w:t>1 stycznia 2024 r.</w:t>
      </w:r>
      <w:r>
        <w:rPr/>
        <w:t xml:space="preserve"> do dnia </w:t>
      </w:r>
      <w:r>
        <w:rPr>
          <w:b/>
          <w:u w:val="single"/>
        </w:rPr>
        <w:t>31 grudnia 2024 r</w:t>
      </w:r>
      <w:r>
        <w:rPr>
          <w:u w:val="single"/>
        </w:rPr>
        <w:t>.</w:t>
      </w:r>
      <w:r>
        <w:rPr/>
        <w:t xml:space="preserve"> (pełny rok kalendarzowy)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Terminy realizacji proponowanych przez oferenta wydarzeń kulturalnych powinny korelować z terminami przedsięwzięć planowanych przez Gminę Miasto Rzeszów w 2024 r. Informacje o planowanych przez Gminę Miasto Rzeszów przedsięwzięciach kulturalnych </w:t>
        <w:br/>
        <w:t>w 2024 r. można uzyskać w Wydziale Kultury i Dziedzictwa Narodowego Urzędu Miasta Rzeszowa. Oferenci, którzy organizują imprezy na rzeszowskim Rynku zobowiązani są bezwzględnie do uzgodnienia planu realizacji wydarzenia z Urzędem Stanu Cywilnego w Rzeszowie, Miejską Administrację Targowisk i Parkingów w Rzeszowie oraz Wydziałem Kultury i Dziedzictwa Narodowego Urzędu Miasta Rzeszowa.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Dotacja może dofinansować maksymalnie 80,00% kosztów zadania. Wkład finansowy oferenta (rozumiany jako wkład własny finansowy i/lub świadczenia pieniężne od odbiorców zadania) wynosi minimum 10,00% całkowitych kosztów realizacji zadania publicznego. Wkład własny niefinansowy oferenta (osobowy - świadczenia wolontariuszy i praca społeczna członków organizacji) może stanowić maksymalnie 10,00% całkowitych kosztów zadania publicznego. Wkład niefinansowy rzeczowy jest niekwalifikowalny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Wykorzystanie dotacji będzie możliwe nie wcześniej niż po zawarciu umowy z Gminą Miasto Rzeszów, nie później niż do 31 grudnia 2024 r.</w:t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Koszty powstałe przed datą zawarcia umowy, a mieszczące się w terminie realizacji zadania publicznego mogą być wydatkowane z wkładu finansowego Oferent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Na dane zadanie oferent może otrzymać dotację tylko z jednego wydziału Urzędu Miasta Rzeszowa lub jednostki organizacyjnej Miasta.</w:t>
      </w:r>
      <w:r>
        <w:rPr/>
        <w:t xml:space="preserve"> Środki pochodzące z jednostek podległych Miastu (m.in. instytucje kultury, szkoły) nie mogą stanowić wkładu własnego Oferenta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Wkład własny finansowy rozumiany jest jako suma środków finansowych własnych, środków finansowych z innych źródeł publicznych (w szczególności: dotacji z budżetu państwa lub budżetu jednostki samorządu terytorialnego, funduszy celowych, środków z funduszy strukturalnych) oraz pozostałych środków (np. darowizny),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Świadczenia pieniężne od odbiorców zadania publicznego – dopuszcza się pobieranie świadczeń pieniężnych od odbiorców zadania publicznego pod warunkiem, że oferent realizujący zadanie publiczne prowadzi odpłatną działalność pożytku publicznego. Przychody uzyskane z opłat mają być przeznaczone na realizację przedmiotowego zadania publicznego.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Wkład własny osobowy rozumiany jest jako praca społeczna członków i świadczenia wolontariuszy planowane do zaangażowania w realizację zadania publicznego. Przy wycenie wkładu osobowego należy: opisać kryterium wyceny wkładu osobowego, który został przewidziany do realizacji zadania, zdefiniować rodzaj wykonywanej przez wolontariusza nieodpłatnej pracy (określić rodzaj wykonywanej pracy w zadaniu np. koordynacja, obsługa techniczna, obsługa księgowa), wartość nieodpłatnej pracy wykonywanej przez wolontariusza określa się z uwzględnieniem ilości czasu poświęconego na jej wykonanie wg stawek rynkowych (godzinowych lub dziennych) za dany rodzaj pracy wolontariuszy/pracy społecznej może uwzględniać wszystkie koszty, które zostałyby poniesione w przypadku jej odpłatnego wykonywania przez podmiot działający na zasadach rynkowych. Wycena uwzględnia zatem koszt składek na ubezpieczenia społeczne oraz wszystkie pozostałe koszty wynikające z charakteru danego świadczeni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Dobór sposobów monitorowania należy do Oferentów, z zastrzeżeniem, że Zleceniodawca może zaproponować zmianę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Rezultaty realizacji zadania powinny być mierzalne, a weryfikacja osiągnięcia danego rezultatu powinna nastąpić na podstawie źródeł wskazanych przez oferent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  określono całkowity koszt realizacji zadania publicznego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Z podmiotem, którego oferta zostanie wybrana w niniejszym konkursie zostanie zawarta umowa o wsparcie realizacji zadania publicznego. W umowie określony zostanie zakres </w:t>
        <w:br/>
        <w:t>i warunki realizacji zadania publicznego, oferta stanowi integralną część umowy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Oferent jest zobowiązany do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owadzenia działalności statutowej w zakresie kultury, sztuki, ochrony dóbr kultury </w:t>
        <w:br/>
        <w:t>i dziedzictwa narodowego (oferty nie spełniające tego warunku nie będą rozpatrywane)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posiadania wystarczającego wkładu finansowego i wykwalifikowanej kadry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 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 - logotypy do pobrania:</w:t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7-marka-miasta/7080-logo-rzeszowa.html?srch=logo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7-marka-miasta/7080-logo-rzeszowa.html?srch=logo#ak0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3-kultura-i-sport/7130-logo-kultura-w-rzeszowie.html?srch=logo kultura w rzeszowie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3-kultura-i-sport/7130-logo-kultura-w-rzeszowie.html?srch=logo%20kultura%20w%20rzeszowie#ak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omocji wydarzenia/ń w serwisach internetowych,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zesyłania materiałów promocyjnych wydarzenia (plakat w formacie JPG/JPEG, PNG) na adres e-mailowy </w:t>
      </w:r>
      <w:hyperlink r:id="rId3">
        <w:r>
          <w:rPr>
            <w:rStyle w:val="InternetLink"/>
          </w:rPr>
          <w:t>kultura@erzeszow.pl</w:t>
        </w:r>
      </w:hyperlink>
      <w:r>
        <w:rPr/>
        <w:t xml:space="preserve"> wraz z notatką prasową (zawierającą opis wydarzenia, miejsce oraz termin i godzinę oraz dane organizatora) celem publikacji wydarzeń w serwisach internetowych Urzędu Miasta Rzeszowa. Wszelkie materiały promocyjne powinny być czytelne, estetyczne oraz korespondujące z realizowanym zadaniem i nie mogą naruszać praw osób trzecich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określenia jakie działania będą realizowane w ramach wkładu finansowego własnego – jeśli dotyczy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ind w:left="993" w:hanging="360"/>
        <w:jc w:val="both"/>
        <w:rPr/>
      </w:pPr>
      <w:r>
        <w:rPr/>
        <w:t>przestrzegania powszechnie obowiązujących przepisów prawa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ind w:left="993" w:hanging="360"/>
        <w:jc w:val="both"/>
        <w:rPr/>
      </w:pPr>
      <w:r>
        <w:rPr/>
        <w:t>zaangażowania w realizację projektu wkładu finansowego w kwocie nie mniejszej niż zadeklarowana w ofercie konkursowej, w przypadku uzyskania dotacji w wysokości wnioskowanej kwo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567" w:hanging="360"/>
        <w:rPr/>
      </w:pPr>
      <w:r>
        <w:rPr/>
        <w:t>Oferent może dokonywać przesunięć pomiędzy kosztami działań oraz pomiędzy działaniami w sposób dowolny o ile nie narusza to istoty zadania i zapewnia realizację działań i rezultatów. Oferent może dokonywać przesunięć pomiędzy kosztami osobowymi i administracyjnymi maksymalnie do 30% tych kosztów (tabela „V.A Zestawienie kosztów realizacji zadania”). Wszelkie inne zmiany w kosztach zadania publicznego wymagają zgody Zleceniodawcy bądź zawarcia aneksu do umowy.</w:t>
      </w:r>
    </w:p>
    <w:p>
      <w:pPr>
        <w:pStyle w:val="Normal"/>
        <w:spacing w:lineRule="auto" w:line="276"/>
        <w:ind w:left="360"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Kosztów realizacji działań (z tabeli 5.A „Zestawienie kosztów realizacji zadania”)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wynagrodzeń: wykonawców (artystów), osób prowadzących zajęcia, osób zatrudnionych bezpośrednio przy realizacji zadania, z wyłączeniem osób zatrudnionych na etatach w organizacji składającej wniosek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zakupu usług, materiałów i elementów potrzebnych do realizacji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wynajmu elementów technicznych (m.in. scena, oświetlenie, nagłośnienie) niezbędnych do wykonania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usług poligraficznych i kosztów promocyjnych służących realizacji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opłat ZAIKS, licencji i innych kosztów wartości niematerialnych i prawnych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zakupu praw autorskich niezbędnych do wykonania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cateringu związanego z realizacją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noclegów wykonawców oraz osób zatrudnionych przy realizacji zadania, mieszkających poza Rzeszowem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przejazdów niezbędnych do wykonania zadania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rPr/>
      </w:pPr>
      <w:r>
        <w:rPr/>
        <w:t>Kosztów administracyjnych (z tabeli 5.A „Zestawienie kosztów realizacji zadania”)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oordynacja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bsługa finansowo – księgow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bsługa prawn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najem pomieszczeń pod biuro służących do prowadzenia działalności całorocznej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oszty przygotowania, sprzątania terenu i obiektów przed, w trakcie i po realizowanych wydarzeniach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zakupu materiałów biurowych (materiały papiernicze, piśmiennicze, tonery do drukarki, atrament do drukarki itp.) – w ilości określonej w ofercie i zgodnie </w:t>
        <w:br/>
        <w:t>z rzeczywistymi potrzebami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płaty za media m.in. prąd, gaz itp. związanych z realizacją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płaty pocztowe i bankowe poniesionych w związku z realizacją zada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          </w:t>
      </w:r>
      <w:r>
        <w:rPr/>
        <w:t>proporcjonalnie do zakresu objętego realizacją zad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Koszty administracyjne nie mogą przekraczać 30% całości kosztów realizacji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Dotacja nie może być wykorzystana na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przedmiotowego zada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podatki, cła, opłaty skarbowe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opłaty leasingowe oraz zobowiązania z tytułu otrzymanych kredyt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nabycie lub dzierżawę grunt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koszty ryczałtu samochodu prywatnego wykorzystywanego do realizacji zada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działalność gospodarczą i polityczną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rPr/>
      </w:pPr>
      <w:r>
        <w:rPr/>
        <w:t>działalność fundacji, których jedynym fundatorem jest Skarb Państwa, jednostka  samorządu terytorialnego lub partia polityczn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rPr/>
      </w:pPr>
      <w:r>
        <w:rPr/>
        <w:t>zakup żywności i napojów, z wyłączeniem celowego zakupu takich produktów oraz usług gastronomicznych dla uczestników przedmiotowego zada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jc w:val="left"/>
        <w:rPr/>
      </w:pPr>
      <w:r>
        <w:rPr/>
        <w:t>finansowanie nagród pienięż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Realizacja wszystkich kosztów winna być udokumentowana odpowiednimi dokumentami księgowy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W kosztorysie zadania należy uwzględnić wyłącznie koszty niezbędne dla realizacji tego zadania. Nie może być w nim uwzględniony podatek od towarów i usług (VAT) w wysokości, 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 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 będą kwalifikowane do rozliczeń faktury wewnętrz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dozwolone jest sfinansowanie lub refundacja całkowita lub częściowa danego wydatku dwa razy ze środków publicznych. Podwójnym finansowaniem jest w szczególnośc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kosztów podatku VAT ze środków budżetu Miasta Rzeszowa, a następnie odzyskanie tego podatku ze środków budżetu państwa w oparciu o ustawę o podatku od towarów i usług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Podmiot realizujący zadanie publiczne jest zobowiązany do przechowywania przez okres pięciu lat dokumentów potwierdzających dokonanie wydatków, tak ze środków otrzymanych </w:t>
        <w:br/>
        <w:t xml:space="preserve">w ramach dotacji, jak i środków własnych oraz dokumentów potwierdzających pozafinansowy wkład własny podmiotu. Dokumentami tymi są faktury, rachunki, umowy wraz </w:t>
        <w:br/>
        <w:t>z potwierdzeniem dokonania zapła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>
          <w:bCs/>
        </w:rPr>
      </w:pPr>
      <w:r>
        <w:rPr/>
        <w:t>Prezydent Miasta Rzeszowa zastrzega sobie prawo do rozwiązania umowy. Warunki rozwiązania umowy zostały określone w</w:t>
      </w:r>
      <w:r>
        <w:rPr>
          <w:b/>
        </w:rPr>
        <w:t xml:space="preserve"> </w:t>
      </w:r>
      <w:r>
        <w:rPr>
          <w:bCs/>
        </w:rPr>
        <w:t xml:space="preserve">§ 13 projektu umowy </w:t>
      </w:r>
      <w:r>
        <w:rPr/>
        <w:t xml:space="preserve">o realizację zadania publicznego na podstawie oferty, o której mowa w art. 16 ust. 1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 kwietnia 2003 r. o działalności pożytku publicznego i o wolontariac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Oferent może wskazać ryzyka realizacji zadania publicznego w części oferty dotyczącej opisu planu i harmonogramu działań (III.4) i rezultatów (III.5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 </w:t>
      </w:r>
      <w:r>
        <w:rPr/>
        <w:t>Oferent powinien uwzględnić różne formy prowadzenia zadania w związku z ryzykami – w części III.4 „plan i harmonogram działań na rok…” powinien przedstawić propozycje działań alternatywnych w przypadku wystąpienia ryzyk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W trakcie realizacji zadania mogą być dokonywane zamiany w zakresie sposobu i terminu realizacji zadania zgodnie ze wskazanym opisem ryzyka, bez konieczności składania pism o akceptację zmian (należy poinformować o zmianach mailowo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Środki pochodzące z dotacji muszą być wydatkowane zgodnie z kalkulacją kosztów i dopiero po zawarciu umowy o dotację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Uzasadnione koszty finansowe związane z realizacją zadania publicznego, poniesione pomiędzy 1 stycznia 2024, a datą zawarcia umowy, mogą stanowić część innych środków finansowych, pod warunkiem ich uprzedniego uwzględnienia w ofercie realizacji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ykorzystanie dotacji następuje przez zapłatę wymaganych płatności dotyczących realizacji zadania, na które dotacja została udzielona. Wszelkie koszty związane z realizacją zadania finansowane z dotacji muszą być poniesione do 31 grudnia 2024 r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Materiały i treści realizowane w ramach zawartej umowy nie mogą zawierać treści, które naruszają prawa osób trzeci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naruszenia postanowień umowy, dotujący zastrzega sobie prawo do zgłoszenia uwag, które dotowany ma obowiązek uwzględnić w terminie wskazanym przez dotu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360"/>
        <w:rPr/>
      </w:pPr>
      <w:r>
        <w:rPr/>
        <w:t>zasada zapewnienia dostępności osobom ze szczególnymi potrzebami – polega na zapewnieniu co najmniej minimalnej dostępności architektonicznej, cyfrowej oraz informacyjno-komunikacyjnej w rozumieniu art. 6 i 7 ustawy z dnia 19 lipca 2019 r. o zapewnieniu dostępności osobom ze szczególnymi potrzebami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360"/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Terminy i warunki składania of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ę należy sporządzić za pomocą Generatora eNGO dostępnego na stronie </w:t>
      </w:r>
      <w:hyperlink r:id="rId4">
        <w:r>
          <w:rPr>
            <w:rStyle w:val="InternetLink"/>
          </w:rPr>
          <w:t>https://generatorNGO.erzesz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 celu złożenia oferty należy wygenerowany z Generatora eNGO plik oferty w formacie PDF opatrzony sumą kontrolną podpisać za pomocą podpisu elektronicznego np.: xades, pades, profil zaufany, dowód osobisty lub inny podpis kwalifikowany, a następnie podpisany plik oferty wgrać do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Oferent może również złożyć ofertę przy użyciu profilu zaufanego ePUAP na adres elektronicznej skrzynki podawczej Urzędu Miasta Rzeszowa. W tym celu wygenerowany </w:t>
        <w:br/>
        <w:t>z Generatora eNGO plik oferty w formacie PDF opatrzony sumą kontrolną należy załączyć do pisma ogólnego i wysłać na adres elektronicznej skrzynki podawczej ePUAP Urzędu Miasta Rzeszo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W przypadku braku możliwości złożenia oferty w sposób opisany w pkt. IV. 2-3 ogłoszenia, oferent może złożyć ofertę w sposób tradycyjny. W tym przypadku należy wydrukować ofertę </w:t>
        <w:br/>
        <w:t xml:space="preserve">(z sumą kontrolną) sporządzoną w Generatorze eNGO. Wydrukowaną ofertę należy podpisać </w:t>
        <w:br/>
        <w:t>i dostarczyć do Urzędu Miasta Rzeszowa poprzez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kancelaryjny przy ul. Rynek 12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Galerii Handlowej „Nowy Świat”, ul. Krakowska 20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Centrum Kulturalno-Handlowym „Millenium Hall”, Al. Kopisto 1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Centrum Handlowym „Plaza Rzeszów” Al. Rejtana 65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Galerii Rzeszów, Al. Piłsudskiego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5. Kompletną, wydrukowaną ofertę z Genertaora eNGO należy złożyć do trzech dni roboczych, licząc od daty sporządzenia oferty w Generatorze eNGO, nie później jednak niż do dnia:</w:t>
      </w:r>
      <w:r>
        <w:rPr>
          <w:color w:val="0070C0"/>
        </w:rPr>
        <w:t xml:space="preserve"> </w:t>
        <w:br/>
      </w:r>
      <w:r>
        <w:rPr/>
        <w:t>19 stycznia 2024 r. w jednym z miejsc wskazanych w pkt.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6. Oferta sporządzona w systemie Generator eNGO oraz złożona w sposób, o którym mowa </w:t>
        <w:br/>
        <w:t>w punktach IV.2 – 4 ogłoszenia musi posiadać taką samą sumę kontrolną. Oferty o różnych sumach kontrolnych zostaną odrzuc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Wszystkie pozycje oferty muszą zostać prawidłowo wypełnione, zgodnie z informacjami zawartymi w opisach poszczególnych pól. W przypadku, gdy dana pozycja oferty nie dotyczy podmiotu lub zadania należy wpisać „nie dotyczy” lub wpisać „0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Oferent zobowiązany jest do podania adresu mailowego oraz numeru telefonu do osoby upoważnionej do składania wyjaśnień dotyczących oferty w celu skutecznego poinformowania </w:t>
        <w:br/>
        <w:t>o stwierdzonych brakach lub uchybieniach i oczywistych omyłkach. Podanie danych kontaktowych jest istotne w przypadku zidentyfikowania w ofercie uchybień/omyłek możliwych do usu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W rubryce oferty „Informacje o wcześniejszej działalności oferenta” należy krótko opisać wcześniejszą działalność oferenta maksymalnie w ostatnich trzech lat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W rubryce oferty „Zasoby kadrowe, rzeczowe i finansowe oferenta, które będą wykorzystane do realizacji zadania”, należy podać informację o planowanej kadrze projektu wg przykładu: Jan Kowalski - absolwent UMCS filia w Rzeszowie, dr prawa, pracownik naukowy Wydziału Prawa i Administracji UR (wykazać doświadczenie zawodowe, umiejętnośc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Jeżeli dla ważności składania oświadczeń woli wymagane jest współdziałanie kilku osób, oferta powinna zostać podpisana jednolicie albo za pomocą podpisu elektronicznego, albo tradycyjnie przez każdą z osób reprezentujących oferenta. W przypadku złożenia oferty podpisanej w sposób mieszany, tj. zarówno podpisem sporządzonym odręcznie, jak i podpisem elektronicznym, oferent zostanie wezwany do uzupełnienia braków forma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odmioty prowadzące działalność gospodarczą zobowiązane są do złożenia oświadczenia o nieprowadzeniu działalności gospodarczej w rozumieniu art. 9 ustawy w zakresie objętym ofert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  <w:r>
        <w:rPr>
          <w:rFonts w:cs="Open Sans" w:ascii="Open Sans" w:hAnsi="Open Sans"/>
          <w:sz w:val="21"/>
          <w:szCs w:val="21"/>
          <w:shd w:fill="FFFFFF" w:val="clear"/>
        </w:rPr>
        <w:t xml:space="preserve"> </w:t>
      </w:r>
      <w:r>
        <w:rPr/>
        <w:t>Do oferty należy dołączy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lub inny dokument jeżeli wypis nie zawiera ww. informacji; wyciąg musi być zgodny z aktualnym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zmiany zarządu/władz oferenta – uchwałę dot. zmiany/wyboru nowo wybranych osó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/ów (np. uchwała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pełnomocnictwa dla osoby/osób składającej/ych ofertę do reprezentowania podmiotu, jeżeli jej/ich dane nie są ujęte w dokumencie stanowiącym o podstawie prawnej działania podmiot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kopię umowy lub statutu spółki potwierdzoną za zgodność z oryginałem – w przypadku gdy oferent jest spółką prawa handlowego, o której mowa w art. 3 ust. 3 pkt 4 usta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w przypadku składania oferty wspólnej – umowę zawartą pomiędzy partnerami, określającą zakres ich świadczeń składających się na realizację zadania publicznego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. Tryb i kryteria oraz terminy stosowane przy wyborze ofer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 Oferta złożona w konkursie podlega sprawdzeniu pod względem formalnym przez wyznaczonych członków Komisji Konkurs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eryfikacja oferty pod względem formalnym polega na sprawdzeniu, czy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złożona w terminie, określonym w ogłoszeniu konkursowym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 została sporządzona przez podmiot uprawniony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prowadzi działalność statutową w dziedzinie objętej konkursem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jest podpisana przez osobę/osoby uprawnione – umocowane prawnie do reprezentacji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sporządzona za pośrednictwem Generatora eN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łożona oferta posiada taką samą sumę kontrolną, jak w Generatorze eN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złożył tylko jedną ofertę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aplanowane wydarzenia są realizowane na rzecz mieszkańców Rzeszowa i na jego terenie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adanie zostało zaplanowane na pełny rok kalendarzowy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wprowadził do Generatora eNGO i dostarczył podpisaną ofertę w terminie, o którym mowa w punkcie IV.5 ogłoszenia konkursowego (oferent zostanie wezwany do uzupełnienia wyłącznie w przypadku sporządzenia oferty w Generatorze eNGO)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do oferty dołączono właściwe załączniki, wynikające z punktu IV.13 ogłoszenia konkursowego  oraz punktu IV.12 (oświadczenie o nieprowadzeniu działalności gospodarczej w zakresie objętym ofertą)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 została podpisana jednolicie przez osoby upraw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W przypadku stwierdzenia uchybień w zakresie wymagań, o których mowa w pkt. V.2.1)-9) ogłoszenia konkursowego, oferta podlega odrzuceniu bez możliwości jej uzupełn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 przypadku stwierdzenia uchybień w zakresie wymagań, o których mowa w pkt. V.2.10)-12) ogłoszenia konkursowego wzywa się oferenta do usunięcia braków formalnych i oczywistych omyłek za pomocą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ferent zobowiązany jest do usunięcia uchybień w terminie pięciu dni roboczych od dnia powzięcia informacji o stwierdzonych nieprawidłowościach. Za datę powzięcia informacji o stwierdzonych nieprawidłowościach uznaje się datę wysłania wiadomości elektronicznej lub w generatorze ofert. Ponadto, pracownik dokonujący weryfikacji informuje telefonicznie oferenta o stwierdzonych uchybieniach i wyznaczonym terminie ich usunięcia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6. Jeżeli oferent nie usunie braków i oczywistych omyłek w ww. terminie, ofertę pozostawia się bez rozpatr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Oferty zweryfikowane pod względem formalnym kierowane są do oceny merytorycznej przez wszystkich członków Komisji Konkursowej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8. Komisja dokonuje oceny merytorycznej oferty na podstawie następujących kryteriów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zy oferta spełnia kryteria całorocznej działalności kulturalnej (wydarzenia niepowtarzające się i różnorodne, odbywające się co najmniej raz na kwartał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ość proponowanego do realizacji zadania (spójne opracowanie koncepcji realizacji zadania, zakładane rezultaty i ich realność oraz sposób monitorowania, dostępność dla osób ze szczególnymi potrzebami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encjał organizacji – możliwość realizacji zadania publicznego przez oferenta (kompetencje i doświadczenie zaangażowanych osób, opis zasobów lokalowych itp., niezbędnych do prawidłowego wykonania zadania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enia organizacji w realizacji zadań kulturalnych  (z ostatnich trzech lat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lkulacja kosztów zadania (spójność kosztorysu z opisem i harmonogramem działań, celowość i zasadność w odniesieniu do zakresu merytorycznego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wkładu finansowego oraz wkładu osobowego w kosztach realizacji zadania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tychczasowa współpraca z oferentem (m.in. czy zlecone zadania byłe realizowane </w:t>
        <w:br/>
        <w:t>w sposób rzetelny, czy oferent terminowo rozliczył się z wcześniejszych dotacji i terminowo składał sprawozdania, promowanie wydarzeń w serwisach internetowych i mediach społecznościowych prowadzonych przez Urząd Miasta Rzeszowa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znaczenie realizacji zadania dla kultury Miasta Rzeszowa, czy w ofercie uwzględniono organizacje wydarzeń: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z zakresu edukacji kulturalnej dostępnych w ramach naborów otwartych dla mieszkańców Rzeszowa,   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 xml:space="preserve">związanych z obchodami 670-lecia Lokacji Miasta  Rzeszowa,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ultywujących tradycje miejskie,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ujących wizerunek miasta,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uwzględniających założenia Strategii Rozwoju Kultury Miasta Rzeszowa na lata 2023-2030.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9. Komisja sporządza protokół z posiedzenia, w treści, którego przedstawia rekomendacje dla Prezydenta Miasta Rzeszowa w sprawie sposobu rozstrzygnięcia otwartego konkursu ofert. Przewodniczący Komisji ma decydujący głos w zaproponowaniu kwoty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Maksymalna średnia liczba punktów oceny merytorycznej do uzyskania dotacji wynosi 4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Za ofertę zaopiniowaną pozytywnie uważa się każdą, która uzyska średnią liczbę punktów minimum 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Komisja konkursowa opiniuje oferty najpóźniej do 60 dni od daty określającej końcowy termin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3. Prezydent przyznaje dotacje w drodze zarządzenia, po zapoznaniu się z opinią </w:t>
        <w:br/>
        <w:t xml:space="preserve">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Informacje dodatkow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/>
      </w:pPr>
      <w:r>
        <w:rPr/>
        <w:t>Ogłoszenie o konkursie oraz wyniki konkursu zostaną opublikowane na stronach internetowych pod adresem:</w:t>
      </w:r>
    </w:p>
    <w:p>
      <w:pPr>
        <w:pStyle w:val="Normal"/>
        <w:spacing w:lineRule="auto" w:line="276"/>
        <w:ind w:left="426" w:hanging="0"/>
        <w:rPr/>
      </w:pPr>
      <w:hyperlink r:id="rId5">
        <w:r>
          <w:rPr>
            <w:rStyle w:val="InternetLink"/>
          </w:rPr>
          <w:t>https://www.erzeszow.pl/</w:t>
        </w:r>
      </w:hyperlink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s://bip.erzeszow.pl/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>oraz na tablicach ogłoszeń w Urzędzie Miasta Rzeszowa: Rynek 11 i Rynek 12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Link do Strategii Rozwoju Kultury Miasta Rzeszowa na lata 2023-2030: </w:t>
      </w:r>
    </w:p>
    <w:p>
      <w:pPr>
        <w:pStyle w:val="Normal"/>
        <w:spacing w:lineRule="auto" w:line="276"/>
        <w:ind w:left="426" w:hanging="0"/>
        <w:rPr/>
      </w:pPr>
      <w:hyperlink r:id="rId7">
        <w:r>
          <w:rPr>
            <w:rStyle w:val="InternetLink"/>
          </w:rPr>
          <w:t>https://bip.erzeszow.pl/pl/368-sesje-rady-miasta-rzeszowa-uchwaly-protokoly-nagrania/83387-uchwaly/83603-uchwala-nr-lxxxiv18392023-z-dnia-29-sierpnia-2023-r-w-sprawie-przyjecia-strategii-rozwoju-publicznosci-rzeszowskiego-sektora-kultury-na-lata-2023-2030.html#tresc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/>
      </w:pPr>
      <w:r>
        <w:rPr/>
        <w:t>Szczegółowe informacje można uzyskać w Wydziale Kultury i Dziedzictwa Narodowego pod nr 017 875 47 7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zrealizowanych przez Gminę Miasto Rzeszów w roku ogłoszenia otwartego konkursu ofert i w roku poprzednim zadaniach publicznych tego samego rodzaju </w:t>
        <w:br/>
        <w:t>i związanych z nimi kosz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roku 2022 zostały zrealizowane zadania: </w:t>
      </w:r>
    </w:p>
    <w:p>
      <w:pPr>
        <w:pStyle w:val="Normal"/>
        <w:numPr>
          <w:ilvl w:val="0"/>
          <w:numId w:val="25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2"/>
        </w:numPr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12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Koncert Jednego Serca Jednego Ducha 2022”</w:t>
      </w:r>
      <w:r>
        <w:rPr>
          <w:bCs/>
        </w:rPr>
        <w:t>– RBO 202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6 umów  na łączną kwotę 1.103.800,00 zł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/>
      </w:pPr>
      <w:r>
        <w:rPr/>
        <w:t xml:space="preserve">W roku 2023 zostały zrealizowane zadania: </w:t>
      </w:r>
    </w:p>
    <w:p>
      <w:pPr>
        <w:pStyle w:val="Normal"/>
        <w:numPr>
          <w:ilvl w:val="0"/>
          <w:numId w:val="12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2"/>
        </w:numPr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12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Koncert Jednego Serca Jednego Ducha 2023”</w:t>
      </w:r>
      <w:r>
        <w:rPr>
          <w:bCs/>
        </w:rPr>
        <w:t>– RBO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4 umowy na łączną kwotę 1.140.000,00 zł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 wraz z załącznikami: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bCs/>
        </w:rPr>
        <w:t>Karta oceny formalnej oferty w 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2 – </w:t>
      </w:r>
      <w:r>
        <w:rPr>
          <w:bCs/>
        </w:rPr>
        <w:t>Karta oceny merytorycznej oferty w 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>
          <w:b/>
          <w:bCs/>
        </w:rPr>
        <w:t xml:space="preserve">Załącznik Nr 3 – </w:t>
      </w:r>
      <w:r>
        <w:rPr>
          <w:bCs/>
        </w:rPr>
        <w:t xml:space="preserve">Tabela pn. </w:t>
      </w:r>
      <w:r>
        <w:rPr/>
        <w:t>Zestawienie dokumentów księgowych związanych z realizacją zadania publicznego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38562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ngo.erzeszow.pl/" TargetMode="External"/><Relationship Id="rId3" Type="http://schemas.openxmlformats.org/officeDocument/2006/relationships/hyperlink" Target="mailto:kultura@erzeszow.pl" TargetMode="External"/><Relationship Id="rId4" Type="http://schemas.openxmlformats.org/officeDocument/2006/relationships/hyperlink" Target="https://generatorNGO.erzeszow.pl/" TargetMode="External"/><Relationship Id="rId5" Type="http://schemas.openxmlformats.org/officeDocument/2006/relationships/hyperlink" Target="https://www.erzeszow.pl/" TargetMode="External"/><Relationship Id="rId6" Type="http://schemas.openxmlformats.org/officeDocument/2006/relationships/hyperlink" Target="https://bip.erzeszow.pl/" TargetMode="External"/><Relationship Id="rId7" Type="http://schemas.openxmlformats.org/officeDocument/2006/relationships/hyperlink" Target="https://eur04.safelinks.protection.outlook.com/?url=https%3A%2F%2Fbip.erzeszow.pl%2Fpl%2F368-sesje-rady-miasta-rzeszowa-uchwaly-protokoly-nagrania%2F83387-uchwaly%2F83603-uchwala-nr-lxxxiv18392023-z-dnia-29-sierpnia-2023-r-w-sprawie-przyjecia-strategii-rozwoju-publicznosci-rzeszowskiego-sektora-kultury-na-lata-2023-2030.html%23tresc&amp;data=05|01|Renata.Wilk@erzeszow.pl|d5be9abef9df454d8ef508dbf64f2474|f6452060edfa4e1ca7167fe4360bf089|0|0|638374591998850149|Unknown|TWFpbGZsb3d8eyJWIjoiMC4wLjAwMDAiLCJQIjoiV2luMzIiLCJBTiI6Ik1haWwiLCJXVCI6Mn0%3D|3000|||&amp;sdata=5%2FH7sVfnHBqxYHF4dEswu7Afpv%2FH2h0xYzaGBEtBevs%3D&amp;reserved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7:00Z</dcterms:created>
  <dc:creator>mmagnowski</dc:creator>
  <dc:description/>
  <cp:keywords/>
  <dc:language>en-US</dc:language>
  <cp:lastModifiedBy>Wojtowicz Piotr</cp:lastModifiedBy>
  <cp:lastPrinted>2023-12-14T10:14:00Z</cp:lastPrinted>
  <dcterms:modified xsi:type="dcterms:W3CDTF">2023-12-19T12:57:00Z</dcterms:modified>
  <cp:revision>2</cp:revision>
  <dc:subject/>
  <dc:title>Zarządzenie Nr …………………… 2011</dc:title>
</cp:coreProperties>
</file>